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 марта 2025 года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Березовского Виктора Владимировича, *года рождения, уроженца *, ИНН *, гражданина РФ, не работающего, зарегистрированного и проживающего по адресу: Ханты-Мансийский автономный округ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4 года в 00 часов 01 минуту Березовский В.В., проживая по адресу: город Урай, *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ерезовский В.В. 07 июн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Березовскому В.В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 вручена адресату 11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2 июн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1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овский В.В. обязан был уплатить административный штраф в срок не позднее 21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Березовский В.В. 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Березовский В.В. не явился, о причинах неявки мировому судье не сообщил, об отложении судебного заседания не просил, о времени и месте рассмотрения дела Березовский В.В. извещен по телефону, что подтверждается телефонограммой № * от 19 февраля 2025 года в материалах дел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Березовского В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Березовского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* от 05 февраля 2025 года, согласно которому Березовский В.В. не уплатил административный штраф в срок, предусмотренный КоАП РФ. Из протокола следует, что он составлен в отсутствие Березовского В.В.  О времени и месте составления протокола об административном правонарушении Березовский В.В. извещен, копия протокола ему направлена, что подтверждается извещением № * от 09 января 2025 года, отчетом об отслеживании почтового отправления. Копия протокола об административном правонарушении направлена Березовскому В.В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07 июн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Березовском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Березовским В.В. 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ФОЛЬКСВАГЕН *, государственный регистрационный знак *, является </w:t>
      </w:r>
      <w:r>
        <w:rPr>
          <w:sz w:val="28"/>
          <w:szCs w:val="28"/>
        </w:rPr>
        <w:t>Березовский В.В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х Березовский В.В. 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 Штраф уплачен лишь 22 ноября 2024 года в рамках возбужденного исполнительного производ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Березовского В.В. установлена и доказана, действия его мировой судья квалифицирует по ч. 1 ст. 20.25 КоАП РФ, так как Березовский В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Березовскому В.В. наказание, мировой судья учитывает характер совершенного им административного правонарушения, личность виновного, то, что ранее Березовский В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ерезовского Виктора Владими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 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55252013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ерезовском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15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693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